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October 7, 200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8-940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br/>
              <w:t xml:space="preserve">Public Works/Engineering 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/>
              <w:t>Provide West Lakes DRI with new Railroad Grade Crossing over Chaffee Rd. Crossing to be constructed and maintained by Developer. No additional funding required from city.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N/A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S&amp;H 5 Yr Rd. Program 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General Road Maintenanc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  <w:t>No financial impact – No additional funds required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illiam J. Joyce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. Monroe Hazen, P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hannon Scheffer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09:00Z</dcterms:created>
  <dc:creator>THodges</dc:creator>
  <dc:description/>
  <cp:keywords/>
  <dc:language>en-US</dc:language>
  <cp:lastModifiedBy>DMack</cp:lastModifiedBy>
  <cp:lastPrinted>2008-10-07T10:22:00Z</cp:lastPrinted>
  <dcterms:modified xsi:type="dcterms:W3CDTF">2008-10-23T19:09:00Z</dcterms:modified>
  <cp:revision>2</cp:revision>
  <dc:subject/>
  <dc:title>LEGISLATIVE FACT SHEET</dc:title>
</cp:coreProperties>
</file>